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</w:t>
      </w:r>
      <w:r>
        <w:rPr>
          <w:rFonts w:cs="Times New Roman" w:ascii="Times New Roman" w:hAnsi="Times New Roman"/>
          <w:b w:val="false"/>
          <w:u w:val="single"/>
        </w:rPr>
        <w:t>19.10.2015 г.</w:t>
      </w:r>
      <w:r>
        <w:rPr>
          <w:rFonts w:cs="Times New Roman" w:ascii="Times New Roman" w:hAnsi="Times New Roman"/>
          <w:b w:val="false"/>
        </w:rPr>
        <w:t xml:space="preserve">__      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836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7-2018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ихайловского муниципального района на 2016 год и плановый период 2017-2018 годов на 10 часов 06 ноября 2015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Думой Михайловского муниципального района и и.о. главы района Приложение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правлению культуры и внешней политики опубликовать данное постановление в общественно-политической газете «Вперед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 начальника управления финансов А.А. Сен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.о. главы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Михайловского 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.10.2015 г. № 836-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на 2015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6-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хипов В.В.    – и.о. главы Михайловского муниципального райо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.  – и.о. начальника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зько П.П.      –  зам. председателя Думы Михайловского</w:t>
        <w:tab/>
        <w:tab/>
        <w:tab/>
        <w:tab/>
        <w:t xml:space="preserve">          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ц О.П.           – член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С.А.          – инспектор контрольно-счетной комиссии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7:00Z</dcterms:created>
  <dc:creator>***</dc:creator>
  <dc:description/>
  <cp:keywords/>
  <dc:language>en-US</dc:language>
  <cp:lastModifiedBy>TaranenkoIU</cp:lastModifiedBy>
  <cp:lastPrinted>2015-10-19T15:27:00Z</cp:lastPrinted>
  <dcterms:modified xsi:type="dcterms:W3CDTF">2015-10-19T05:37:00Z</dcterms:modified>
  <cp:revision>2</cp:revision>
  <dc:subject/>
  <dc:title> </dc:title>
</cp:coreProperties>
</file>